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񓚏W�v���ʕ񍐁@�i�P�S�Q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ǎ҂̂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Q�T���@�R���@�U��</w:t>
      </w:r>
      <w:r>
        <w:rPr>
          <w:rtl w:val="true"/>
        </w:rPr>
        <w:t>܂</w:t>
      </w:r>
      <w:r>
        <w:rPr/>
        <w:t>Łi���Ў�M��j�̓d�]��y����P�S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w�ǎҗt����W�v���</w:t>
      </w:r>
      <w:r>
        <w:rPr>
          <w:rtl w:val="true"/>
        </w:rPr>
        <w:t>܂</w:t>
      </w:r>
      <w:r>
        <w:rPr/>
        <w:t>����</w:t>
      </w:r>
      <w:r>
        <w:rPr/>
        <w:t>B��@���҂̏󋵂͔��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���    57���ŁA�S���v�ʂł��i�</w:t>
      </w:r>
      <w:r>
        <w:rPr/>
        <w:t>挎��</w:t>
      </w:r>
      <w:r>
        <w:rPr/>
        <w:t>@�F�{ 2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i��X����F�{ 2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F���̓��v�͂����</w:t>
      </w:r>
      <w:r>
        <w:rPr>
          <w:rtl w:val="true"/>
        </w:rPr>
        <w:t>܂</w:t>
      </w:r>
      <w:r>
        <w:rPr/>
        <w:t>Łu�d�]��y���̍w�ǎҁv�̓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t����ԑ������v�l�X�̂�̂ł���A������X68000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̕��ϓI�Ȏp�Ƃ��Č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</w:t>
      </w:r>
      <w:r>
        <w:rPr/>
        <w:t>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`�F</w:t>
        <w:tab/>
        <w:t>���񓚁B�Y�������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F</w:t>
        <w:tab/>
        <w:t>�u�m��Ȃ��v�u�Y�</w:t>
      </w:r>
      <w:r>
        <w:rPr/>
        <w:t>ꂽ�</w:t>
      </w:r>
      <w:r>
        <w:rPr/>
        <w:t>v�u�H�v�u�����v�Ȃ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f�F</w:t>
        <w:tab/>
        <w:t>����͖����B�A���P�[�g�񓚗��̋L���@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���Ă����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ϓ��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̃</w:t>
      </w:r>
      <w:r>
        <w:rPr/>
        <w:t>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ł̃Q�[����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`�z</w:t>
        <w:tab/>
        <w:t>�@�@�Q�i- 2: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j�z</w:t>
        <w:tab/>
        <w:t>�@�@�O�i  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f�z</w:t>
        <w:tab/>
        <w:t>�@�@�O�i�}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񓚐��z�T�T�i�{�S: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F���Ȃ��͂w�U�W�ŃQ�[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T�i�U�R�D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Q�[���ɋ����͂Ȃ��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i�@�O�D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���Ԃ��Ȃ��̂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i�P�O�D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.�����̂����̂��������</w:t>
      </w:r>
      <w:r>
        <w:rPr/>
        <w:t>ꂽ�炷�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T�i�Q�V�D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F�w�U�W�ɃW���C�X�e�B�b�N�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A�^���d�l�̃W���C�X�e�B�b�N����</w:t>
      </w:r>
      <w:r>
        <w:rPr>
          <w:rtl w:val="true"/>
        </w:rPr>
        <w:t>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W�i�W�T�D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o�r�A�r�r�</w:t>
      </w:r>
      <w:r>
        <w:rPr>
          <w:rtl w:val="true"/>
        </w:rPr>
        <w:t>ڑ</w:t>
      </w:r>
      <w:r>
        <w:rPr/>
        <w:t>��</w:t>
      </w:r>
      <w:r>
        <w:rPr/>
        <w:t>A�_�v�^��g�p���Đ</w:t>
      </w:r>
      <w:r>
        <w:rPr>
          <w:rtl w:val="true"/>
        </w:rPr>
        <w:t>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i�@�T�D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�</w:t>
      </w:r>
      <w:r>
        <w:rPr>
          <w:rtl w:val="true"/>
        </w:rPr>
        <w:t>ڑ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i�@�W�D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F�w�U�W�Ƀ}�E�X�A�}�E�X�E�g���b�N�{�[���A�g���b�N�{�[���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</w:t>
      </w:r>
      <w:r>
        <w:rPr>
          <w:rtl w:val="true"/>
        </w:rPr>
        <w:t>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T�i�P�O�O�D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</w:t>
      </w:r>
      <w:r>
        <w:rPr>
          <w:rtl w:val="true"/>
        </w:rPr>
        <w:t>ڑ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i�@�@�O�D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F�b�c�|�q�n�l�h���C�u�̉����o�͂Ƃw�U�W�̉����o�͂�l�h�w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i�P�S�D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U�i�W�R�D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F�w�U�W�ɐ</w:t>
      </w:r>
      <w:r>
        <w:rPr>
          <w:rtl w:val="true"/>
        </w:rPr>
        <w:t>ڑ</w:t>
      </w:r>
      <w:r>
        <w:rPr/>
        <w:t>�����</w:t>
      </w:r>
      <w:r>
        <w:rPr/>
        <w:t>Ă���l�h�c�h���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���</w:t>
      </w:r>
      <w:r>
        <w:rPr/>
        <w:t>Ă����͉������̂�A�</w:t>
      </w:r>
      <w:r>
        <w:rPr>
          <w:rtl w:val="true"/>
        </w:rPr>
        <w:t>ڑ</w:t>
      </w:r>
      <w:r>
        <w:rPr/>
        <w:t>����</w:t>
      </w:r>
      <w:r>
        <w:rPr/>
        <w:t>Ă��Ȃ���͂a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i�����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T�i�S�R�D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88</w:t>
        <w:tab/>
        <w:tab/>
        <w:t>�~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88PRO(ST)</w:t>
        <w:tab/>
        <w:t>�~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32L</w:t>
        <w:tab/>
        <w:tab/>
        <w:t>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55</w:t>
        <w:tab/>
        <w:tab/>
        <w:t>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55mkII</w:t>
        <w:tab/>
        <w:t>�~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64</w:t>
        <w:tab/>
        <w:tab/>
        <w:t>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88VL</w:t>
        <w:tab/>
        <w:tab/>
        <w:t>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155</w:t>
        <w:tab/>
        <w:tab/>
        <w:t>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6GM1-B</w:t>
        <w:tab/>
        <w:t>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32,CM500,MU50,MU100R�i�e�~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</w:t>
      </w:r>
      <w:r>
        <w:rPr>
          <w:rtl w:val="true"/>
        </w:rPr>
        <w:t>ڑ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Q�i�T�U�D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v��������������������̕�łd�w�U�W��C���X�g�[��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��������������łȂ���͉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񓚂Ȃ�</w:t>
        <w:tab/>
        <w:t>�i�S�̗��^�`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R</w:t>
        <w:tab/>
        <w:t>�i�S�P�D�X���^�|�|�|�|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T</w:t>
        <w:tab/>
        <w:t>�i�Q�V�D�R���^�S�U�D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V</w:t>
        <w:tab/>
        <w:t>�i�R�O�D�X���^�T�R�D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񓚂́A�p�S�́uCD-ROM�̉�����X68k�̉�����MIX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��W���ȏ</w:t>
      </w:r>
      <w:r>
        <w:rPr/>
        <w:t>ア��</w:t>
      </w:r>
      <w:r>
        <w:rPr/>
        <w:t>v�R�g�B��͂�AMIX�̃R�X�g�ł���A�I�[�f�B�I�~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</w:t>
      </w:r>
      <w:r>
        <w:rPr/>
        <w:t>邩�</w:t>
      </w:r>
      <w:r>
        <w:rPr/>
        <w:t>A�Ƃ������Ƀu�`������̂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P�^�S�̃��[�U�[��EX68����Ă���Ƃ����_�B�����āA���[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����</w:t>
      </w:r>
      <w:r>
        <w:rPr/>
        <w:t>I�x���̍����i�H�j�����[���ł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